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всероссийской олимпиады школьников по биологи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(60 минут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20,(по 1 баллу за каждое тестовое задание). Индекс ответа, который вы считаете наиболее полным и правильны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ведите в круж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етка корневого волоска отличается от клетки кожицы лука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) большей поверхностью и более толстой оболочкой;</w:t>
        <w:tab/>
        <w:br/>
        <w:t>б) большей поверхностью и более тонкой оболочкой;</w:t>
        <w:br/>
        <w:t xml:space="preserve">в) меньшей поверхностью и более толстой оболочкой; </w:t>
        <w:tab/>
        <w:br/>
        <w:t>г) ничем не отличается.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доросли, которые благодаря своей пигментации, наиболее приспособлены к  фотосинтезу на большой глубине: 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красные;                                б) зеленые;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урые;                                   г) золотистые.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перечисленных грибов в симбиозе с древесными растениями живет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) спорынья;                             б) опенок;</w:t>
        <w:br/>
        <w:t xml:space="preserve">в) трутовик;                              г) мухомор.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сосны обыкновенной зеленые листья-хвоинки расположены на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) укороченных побегах;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) удлиненных побегах;</w:t>
        <w:tab/>
        <w:br/>
        <w:t>в) в первый год жизни на удлиненных побегах, а в последующие годы – на укороченных;</w:t>
        <w:br/>
        <w:t xml:space="preserve">г) в первый год жизни на укороченных побегах, а в последующие годы – на удлиненных. 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исленных организмов к надцарству прокариот относится:</w:t>
      </w:r>
    </w:p>
    <w:p>
      <w:pPr>
        <w:pStyle w:val="7"/>
        <w:shd w:fill="auto" w:val="clear"/>
        <w:tabs>
          <w:tab w:val="clear" w:pos="708"/>
          <w:tab w:val="left" w:pos="270" w:leader="none"/>
        </w:tabs>
        <w:spacing w:lineRule="auto" w:line="240"/>
        <w:ind w:left="2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эвглена зеленая</w:t>
      </w:r>
      <w:r>
        <w:rPr>
          <w:color w:val="000000"/>
          <w:sz w:val="28"/>
          <w:szCs w:val="28"/>
          <w:lang w:val="ru-RU"/>
        </w:rPr>
        <w:t xml:space="preserve">;                   </w:t>
      </w:r>
      <w:r>
        <w:rPr>
          <w:color w:val="000000"/>
          <w:sz w:val="28"/>
          <w:szCs w:val="28"/>
        </w:rPr>
        <w:t>б)</w:t>
        <w:tab/>
        <w:t>инфузория-туфелька;</w:t>
      </w:r>
    </w:p>
    <w:p>
      <w:pPr>
        <w:pStyle w:val="7"/>
        <w:shd w:fill="auto" w:val="clear"/>
        <w:tabs>
          <w:tab w:val="clear" w:pos="708"/>
          <w:tab w:val="left" w:pos="270" w:leader="none"/>
        </w:tabs>
        <w:spacing w:lineRule="auto" w:line="240"/>
        <w:ind w:left="2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меба;</w:t>
      </w: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</w:rPr>
        <w:t>г)</w:t>
        <w:tab/>
        <w:t xml:space="preserve">стафилокок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обочка на ножке у представителей моховидных - это: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плод;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спорангий;</w:t>
        <w:br/>
        <w:t xml:space="preserve">в) гаметофит;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г) спороф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ула цветка ландыша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) *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                    б) *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+3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br/>
        <w:t>в) *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+3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                     г) *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3+3)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+3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ырехгранная форма поперечного сечения стебля характерна для: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герани;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алерианы;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) мяты;                           г) желтуш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чан, образующийся у многих сортов культурной капусты, - это: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стебель;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каудекс;</w:t>
        <w:br/>
        <w:t xml:space="preserve">в) гигантская почка;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г) филлокла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зарывающиеся плоды у: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пшеницы;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мятлика;</w:t>
        <w:br/>
        <w:t>в) ржи;                             г) ковы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ндосперм можно обнаружить в семенах :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) перца;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тыквы;</w:t>
        <w:br/>
        <w:t>в) люпина;                       г) частухи подорожник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ья картофеля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) простые и всегда цельные;</w:t>
        <w:br/>
        <w:t>б) простые непарноперисторассеченные;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) простые пальчаторассеченные;</w:t>
        <w:br/>
        <w:t>г) сложные непарноперист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клетках грибов нельзя обнаружить   </w:t>
      </w:r>
    </w:p>
    <w:p>
      <w:pPr>
        <w:pStyle w:val="7"/>
        <w:shd w:fill="auto" w:val="clear"/>
        <w:tabs>
          <w:tab w:val="clear" w:pos="708"/>
          <w:tab w:val="left" w:pos="259" w:leader="none"/>
        </w:tabs>
        <w:spacing w:lineRule="auto" w:line="240"/>
        <w:ind w:hanging="0"/>
        <w:jc w:val="left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</w:t>
        <w:tab/>
        <w:t>вакуоли;</w:t>
      </w: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</w:rPr>
        <w:t>б)</w:t>
        <w:tab/>
        <w:t>митохондрии;</w:t>
      </w:r>
    </w:p>
    <w:p>
      <w:pPr>
        <w:pStyle w:val="7"/>
        <w:shd w:fill="auto" w:val="clear"/>
        <w:tabs>
          <w:tab w:val="clear" w:pos="708"/>
          <w:tab w:val="left" w:pos="250" w:leader="none"/>
        </w:tabs>
        <w:spacing w:lineRule="auto" w:line="240"/>
        <w:ind w:hanging="0"/>
        <w:jc w:val="left"/>
        <w:rPr>
          <w:color w:val="000000"/>
          <w:sz w:val="28"/>
          <w:szCs w:val="28"/>
          <w:lang w:val="ru-RU"/>
        </w:rPr>
      </w:pPr>
      <w:r>
        <w:rPr/>
        <w:t xml:space="preserve">          </w:t>
      </w:r>
      <w:r>
        <w:rPr>
          <w:sz w:val="28"/>
          <w:szCs w:val="28"/>
        </w:rPr>
        <w:t>в)</w:t>
        <w:tab/>
        <w:t>пластиды;                               г)</w:t>
        <w:tab/>
        <w:t>рибосом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м признаком голосеменных и покрытосеменных растений являет</w:t>
        <w:softHyphen/>
        <w:t xml:space="preserve">ся: </w:t>
      </w:r>
    </w:p>
    <w:p>
      <w:pPr>
        <w:pStyle w:val="7"/>
        <w:shd w:fill="auto" w:val="clear"/>
        <w:tabs>
          <w:tab w:val="clear" w:pos="708"/>
          <w:tab w:val="left" w:pos="259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</w:t>
        <w:tab/>
        <w:t>развитие из спор;</w:t>
      </w:r>
      <w:r>
        <w:rPr>
          <w:color w:val="000000"/>
          <w:sz w:val="28"/>
          <w:szCs w:val="28"/>
          <w:lang w:val="ru-RU"/>
        </w:rPr>
        <w:t xml:space="preserve">                     </w:t>
      </w:r>
      <w:r>
        <w:rPr>
          <w:color w:val="000000"/>
          <w:sz w:val="28"/>
          <w:szCs w:val="28"/>
        </w:rPr>
        <w:t>б)</w:t>
        <w:tab/>
        <w:t>наличие цветка;</w:t>
      </w:r>
    </w:p>
    <w:p>
      <w:pPr>
        <w:pStyle w:val="7"/>
        <w:shd w:fill="auto" w:val="clear"/>
        <w:tabs>
          <w:tab w:val="clear" w:pos="708"/>
          <w:tab w:val="left" w:pos="245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)</w:t>
        <w:tab/>
        <w:t xml:space="preserve">развитие из семени;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г)</w:t>
        <w:tab/>
        <w:t>редукция спороф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хранении в теплом помещении картофель быстро сморщивается, так как в не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а) происходит фотосинтез;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) накапливается органическое вещество;</w:t>
        <w:br/>
        <w:t>в) интенсивно осуществляется процесс дыхания;</w:t>
        <w:br/>
        <w:t>г) образуется ядовитое вещество соланин и горм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товчатое расположение листьев характерн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а) для вороньего глаза;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б) для одуванчика;</w:t>
        <w:br/>
        <w:t>в) для подорожника;               г) для суре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пу «Геркулес» изготовляют из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а) пшеницы;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б) проса;</w:t>
        <w:br/>
        <w:t>в) овса;                                    г) ячме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щества, придающие окраску лепесткам венчика цветка, в основном содержатся 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а) цитоплазме;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б) оболочке;</w:t>
        <w:br/>
        <w:t>в) ядре;                                  г) клеточном с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" w:hanging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ветие колос характерно  для:</w:t>
      </w:r>
    </w:p>
    <w:p>
      <w:pPr>
        <w:pStyle w:val="7"/>
        <w:shd w:fill="auto" w:val="clear"/>
        <w:tabs>
          <w:tab w:val="clear" w:pos="708"/>
          <w:tab w:val="left" w:pos="259" w:leader="none"/>
        </w:tabs>
        <w:spacing w:lineRule="auto" w:line="240"/>
        <w:ind w:hanging="0"/>
        <w:jc w:val="lef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</w:t>
        <w:tab/>
        <w:t>ландыша;</w:t>
      </w: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</w:rPr>
        <w:t>б)</w:t>
        <w:tab/>
        <w:t>сирени;</w:t>
      </w:r>
    </w:p>
    <w:p>
      <w:pPr>
        <w:pStyle w:val="7"/>
        <w:shd w:fill="auto" w:val="clear"/>
        <w:tabs>
          <w:tab w:val="clear" w:pos="708"/>
          <w:tab w:val="left" w:pos="245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)</w:t>
        <w:tab/>
        <w:t>клевер;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г)</w:t>
        <w:tab/>
        <w:t>подорожника</w:t>
        <w:br/>
        <w:t>20.   Какие приспособления к уменьшению испарения воды сформировались у хвойных растений в процессе эволюци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мощная крона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азвитая корневая система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осковой слой и небольшое число устьиц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быстрое передвижение воды по сосудам.</w:t>
      </w:r>
    </w:p>
    <w:p>
      <w:pPr>
        <w:pStyle w:val="Normal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5.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</w:t>
      </w:r>
    </w:p>
    <w:p>
      <w:pPr>
        <w:pStyle w:val="Normal"/>
        <w:spacing w:before="0" w:after="1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 всех растений пыльца одинаковая.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+</w:t>
      </w:r>
    </w:p>
    <w:p>
      <w:pPr>
        <w:pStyle w:val="Normal"/>
        <w:spacing w:before="0" w:after="1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Луб – это древесина.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+</w:t>
      </w:r>
    </w:p>
    <w:p>
      <w:pPr>
        <w:pStyle w:val="Normal"/>
        <w:spacing w:before="0" w:after="1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 баклажана плод - ягода.</w:t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аршанция относится к листостебельным мхам.</w:t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Кукуруза – двудомное раст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  Печеночные мхи - низшие растения.</w:t>
      </w:r>
    </w:p>
    <w:p>
      <w:pPr>
        <w:pStyle w:val="7"/>
        <w:numPr>
          <w:ilvl w:val="3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хмальные зерна – это лейкопласты с накопленным в них крахмалом. </w:t>
      </w:r>
    </w:p>
    <w:p>
      <w:pPr>
        <w:pStyle w:val="7"/>
        <w:numPr>
          <w:ilvl w:val="3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>
          <w:color w:val="000000"/>
          <w:sz w:val="28"/>
          <w:szCs w:val="28"/>
        </w:rPr>
        <w:t>Гемолимфа насекомых выполняет те же функции, что и кровь позвоноч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ивотных.</w:t>
      </w:r>
    </w:p>
    <w:p>
      <w:pPr>
        <w:pStyle w:val="7"/>
        <w:numPr>
          <w:ilvl w:val="3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6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машних животных головной мозг, как правило, больше, чем у их диких предков.</w:t>
      </w:r>
    </w:p>
    <w:p>
      <w:pPr>
        <w:pStyle w:val="7"/>
        <w:numPr>
          <w:ilvl w:val="3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/>
        <w:t>Первые крокодилы были сухопутными рептил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7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м предлагаются тестовые задания, требующие установления соответствия. Максимальное количество баллов, которое можно набрать – 4. Заполните матрицы ответов в соответствии с требованиями заданий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матривая растения на приусадебном участке, ученый определил, что  у некоторых из них (1–4) наблюдаются признаки голодания по ряду элементов питания (А–Г):</w:t>
      </w:r>
    </w:p>
    <w:p>
      <w:pPr>
        <w:pStyle w:val="Normal"/>
        <w:keepLines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Бледно-желтая окраска ткани  между жилками у молодых листьев.  Старые листья поражаются позже сходным образом. Малая мощность растений. </w:t>
      </w:r>
    </w:p>
    <w:p>
      <w:pPr>
        <w:pStyle w:val="Normal"/>
        <w:keepLines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мирание верхушечных почек, закрученные деформированные листья. Черная гниль у корнеплодов свеклы и моркови.</w:t>
      </w:r>
    </w:p>
    <w:p>
      <w:pPr>
        <w:pStyle w:val="Normal"/>
        <w:keepLines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держка цветения у декоративных растений, отсутствие роста. Фиолетовая окраска листьев и стеблей. Тенденция к скручиванию и перевертыванию листьев.</w:t>
      </w:r>
    </w:p>
    <w:p>
      <w:pPr>
        <w:pStyle w:val="Normal"/>
        <w:keepLines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лабый рост, карликовость, склероморфизм. Отношение побеги/корни сдвинуто в пользу корней. Преждевременное пожелтение старых листьев.</w:t>
      </w:r>
    </w:p>
    <w:p>
      <w:pPr>
        <w:pStyle w:val="Normal"/>
        <w:keepLines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есите указанные симптомы с причинами их появления. </w:t>
      </w:r>
    </w:p>
    <w:p>
      <w:pPr>
        <w:pStyle w:val="Normal"/>
        <w:keepLines/>
        <w:spacing w:before="240" w:after="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ы: А – фосфор; Б – азот, В – железо и Г </w:t>
        <w:softHyphen/>
        <w:t>– бор.</w:t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30"/>
        <w:gridCol w:w="1530"/>
        <w:gridCol w:w="1530"/>
        <w:gridCol w:w="15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дание по элемент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ios;Times New Roman" w:hAnsi="Helios;Times New Roman" w:eastAsia="Times New Roman" w:cs="Helios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5">
    <w:name w:val="WW8Num7z5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Заголовок №3_"/>
    <w:basedOn w:val="Style14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413"/>
      <w:jc w:val="both"/>
      <w:outlineLvl w:val="2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413"/>
      <w:ind w:hanging="46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440"/>
      <w:ind w:hanging="5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1:00Z</dcterms:created>
  <dc:creator>1</dc:creator>
  <dc:description/>
  <cp:keywords/>
  <dc:language>en-US</dc:language>
  <cp:lastModifiedBy>Сергей Спрыгин</cp:lastModifiedBy>
  <dcterms:modified xsi:type="dcterms:W3CDTF">2014-03-14T11:11:00Z</dcterms:modified>
  <cp:revision>2</cp:revision>
  <dc:subject/>
  <dc:title>Школьный этап всероссийской олимпиады школьников по биологии</dc:title>
</cp:coreProperties>
</file>